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9"/>
        <w:gridCol w:w="4678"/>
        <w:gridCol w:w="1984"/>
      </w:tblGrid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Sc. GBW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(alte Studienordnung)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MSc. PBW</w:t>
            </w:r>
          </w:p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Sc. NTW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iometrie und Versuchswesen I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Ziele: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nd befähigt, biometrische Fragestellungen aus fachlichen Problemen abzuleit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nd in der Lage, einfache Versuche selbständig zu plan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önnen ihre allgemeinen statistischen Grundkenntnisse und Fertigkeiten auf die Analyse von metrisch-skalierten Versuchsdaten anwend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erfügen über Grundkenntnisse für das Verständnis von Modellierungsproblemen. 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Inhalte: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suchsplanung (Präzisierung der Versuchsfrage, Planung der Versuchsanlag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variate Auswertung von Einzelversuchen für metrisch skalierte Merkmal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 xml:space="preserve">   -   Verteilungen und Parameterschätz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ametrische Methoden unter Berücksichtigung der Versuchsanlage und der Faktorenklassifikation (Varianzanalyse Modell I, II und gemischt bei Kreuz- und hierarchischer Klassifikation, Schätzung von Varianzkomponenten, multiple Vergleich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ernative Methoden bei Verletzung von Voraussetzungen (Transformationen, nichtparametrische Method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ntifizierung der Abhängigkeit eines Merkmals von einem oder mehreren Prüffakto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chstumsfunktionen</w:t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thoden: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rlesungen, Übunge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hrpersonal: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Prof. Ch. Richter</w:t>
            </w:r>
            <w:r>
              <w:rPr>
                <w:rFonts w:cs="Verdana" w:ascii="Verdana" w:hAnsi="Verdana"/>
                <w:sz w:val="22"/>
                <w:szCs w:val="22"/>
              </w:rPr>
              <w:t>, Dr. B.Kroschewsk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dingungen: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 xml:space="preserve">Angebot im Wintersemester (1. Semester), wöchentlich 1x4 Stunde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üfung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lausu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rkload/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merkungen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0 Kontaktstunden (</w:t>
            </w: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Vorlesung, Übungen)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60 h </w:t>
            </w:r>
            <w:r>
              <w:rPr>
                <w:rFonts w:cs="Verdana" w:ascii="Verdana" w:hAnsi="Verdana"/>
                <w:sz w:val="22"/>
                <w:szCs w:val="22"/>
              </w:rPr>
              <w:t>individuelles</w:t>
            </w: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 Üben am PC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60 h Vor- und Nachbereitu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25:00Z</dcterms:created>
  <dc:creator>Biometrie</dc:creator>
  <dc:description/>
  <dc:language>en-US</dc:language>
  <cp:lastModifiedBy>richtekr</cp:lastModifiedBy>
  <dcterms:modified xsi:type="dcterms:W3CDTF">2006-09-28T09:25:00Z</dcterms:modified>
  <cp:revision>2</cp:revision>
  <dc:subject/>
  <dc:title>Studiengang:</dc:title>
</cp:coreProperties>
</file>